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200"/>
        <w:ind w:left="1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КОНТРОЛЬНО - НОРМАТИВНЫЕ ТРЕБОВАНИЯ</w:t>
      </w:r>
    </w:p>
    <w:p>
      <w:pPr>
        <w:pStyle w:val="Normal"/>
        <w:shd w:fill="FFFFFF" w:val="clear"/>
        <w:spacing w:before="230" w:after="200"/>
        <w:ind w:left="1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по дополнительной общеобразовательной предпрофессиональной </w:t>
      </w:r>
    </w:p>
    <w:p>
      <w:pPr>
        <w:pStyle w:val="Normal"/>
        <w:shd w:fill="FFFFFF" w:val="clear"/>
        <w:spacing w:before="230" w:after="200"/>
        <w:ind w:left="1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рограмме ФУТБ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30"/>
          <w:szCs w:val="30"/>
        </w:rPr>
        <w:t>Группы начальной подготов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1  год 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Вступительные нормативные треб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tbl>
      <w:tblPr>
        <w:tblW w:w="92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201"/>
        <w:gridCol w:w="1202"/>
        <w:gridCol w:w="1203"/>
      </w:tblGrid>
      <w:tr>
        <w:trPr>
          <w:trHeight w:val="498" w:hRule="atLeast"/>
        </w:trPr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</w:tr>
      <w:tr>
        <w:trPr>
          <w:trHeight w:val="131" w:hRule="atLeast"/>
        </w:trPr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П  </w:t>
            </w:r>
          </w:p>
        </w:tc>
      </w:tr>
      <w:tr>
        <w:trPr>
          <w:trHeight w:val="43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м, с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</w:t>
            </w:r>
          </w:p>
        </w:tc>
      </w:tr>
      <w:tr>
        <w:trPr>
          <w:trHeight w:val="43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 х 10м, с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</w:t>
            </w:r>
          </w:p>
        </w:tc>
      </w:tr>
      <w:tr>
        <w:trPr>
          <w:trHeight w:val="43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</w:tr>
      <w:tr>
        <w:trPr>
          <w:trHeight w:val="43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ру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поре лежа, ра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(раз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Обучающийся, набравший не менее 18 баллов по ОФП считается успешно сдавшим  вступительные нормативные треб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Переводные нормативные треб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tbl>
      <w:tblPr>
        <w:tblW w:w="9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203"/>
        <w:gridCol w:w="1204"/>
        <w:gridCol w:w="1204"/>
      </w:tblGrid>
      <w:tr>
        <w:trPr>
          <w:trHeight w:val="413" w:hRule="atLeast"/>
        </w:trPr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</w:tr>
      <w:tr>
        <w:trPr>
          <w:trHeight w:val="109" w:hRule="atLeast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 и СФП</w:t>
            </w:r>
          </w:p>
        </w:tc>
      </w:tr>
      <w:tr>
        <w:trPr>
          <w:trHeight w:val="36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м, с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</w:tr>
      <w:tr>
        <w:trPr>
          <w:trHeight w:val="36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 х 10м, с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</w:tr>
      <w:tr>
        <w:trPr>
          <w:trHeight w:val="36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0м, сек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6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ру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поре лежа, ра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(раз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подготовка</w:t>
            </w:r>
          </w:p>
        </w:tc>
      </w:tr>
      <w:tr>
        <w:trPr>
          <w:trHeight w:val="36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нглирование мяч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Обучающийся, набравший не менее 22 баллов по ОФП и технической подготовке и получивший зачет по теоретической подготовке,   считается успешно сдавшим  переводные нормативные треб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2  год 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tbl>
      <w:tblPr>
        <w:tblW w:w="92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01"/>
        <w:gridCol w:w="1202"/>
        <w:gridCol w:w="1202"/>
      </w:tblGrid>
      <w:tr>
        <w:trPr>
          <w:trHeight w:val="40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</w:tr>
      <w:tr>
        <w:trPr>
          <w:trHeight w:val="351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 и СФП</w:t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м, с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 х 10м, с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0м, сек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ру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поре лежа, ра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(раз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подготовка</w:t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по воротам на точность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нглирование мяч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Обучающийся, набравший не менее 25 баллов по ОФП и технической подготовке и получивший зачет по теоретической подготовке,   считается успешно сдавшим  переводные нормативные треб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3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Итоговая аттес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tbl>
      <w:tblPr>
        <w:tblW w:w="93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207"/>
        <w:gridCol w:w="1208"/>
        <w:gridCol w:w="1208"/>
      </w:tblGrid>
      <w:tr>
        <w:trPr>
          <w:trHeight w:val="393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</w:tr>
      <w:tr>
        <w:trPr>
          <w:trHeight w:val="345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 и СФП</w:t>
            </w:r>
          </w:p>
        </w:tc>
      </w:tr>
      <w:tr>
        <w:trPr>
          <w:trHeight w:val="3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м, с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м, с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 х 10м, с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</w:tr>
      <w:tr>
        <w:trPr>
          <w:trHeight w:val="3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0м, сек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ру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поре лежа,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(раз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подготовка</w:t>
            </w:r>
          </w:p>
        </w:tc>
      </w:tr>
      <w:tr>
        <w:trPr>
          <w:trHeight w:val="3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по воротам на точность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нглирование мяч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учающийся, набравший не менее 28 баллов по ОФП и технической подготовке и получивший зачет по теоретической подготовке, считается успешно сдавшим выпускные нормативные требования этапа начальной подготовк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30"/>
          <w:szCs w:val="30"/>
        </w:rPr>
        <w:t>Учебно-тренировочные групп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1-го год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Вступительные нормативные треб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tbl>
      <w:tblPr>
        <w:tblW w:w="92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01"/>
        <w:gridCol w:w="1202"/>
        <w:gridCol w:w="1202"/>
      </w:tblGrid>
      <w:tr>
        <w:trPr>
          <w:trHeight w:val="361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</w:tr>
      <w:tr>
        <w:trPr>
          <w:trHeight w:val="31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 и СФП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м, с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м, с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 х 10м, с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4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ру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поре лежа, ра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(раз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подготовка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по воротам на точность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нглирование мяч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Обучающийся, набравший не менее 28 баллов по ОФП, СФП и технической подготовке считается успешно сдавшим  вступительные нормативные требован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Переводные нормативные треб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tbl>
      <w:tblPr>
        <w:tblW w:w="92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01"/>
        <w:gridCol w:w="1202"/>
        <w:gridCol w:w="1202"/>
      </w:tblGrid>
      <w:tr>
        <w:trPr>
          <w:trHeight w:val="361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</w:tr>
      <w:tr>
        <w:trPr>
          <w:trHeight w:val="317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 и СФП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м, с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м, с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 х 10м, с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4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500м, с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0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ру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поре лежа, ра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(раз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подготовка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по воротам на точность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, обводка стоек и удар по ворота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3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нглирование мяч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учающийся, набравший не менее 35 баллов по ОФП и технической подготовке и получивший зачет по теоретической подготовке,   считается успешно сдавшим  переводные нормативные требования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2-го год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tbl>
      <w:tblPr>
        <w:tblW w:w="92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97"/>
        <w:gridCol w:w="1198"/>
        <w:gridCol w:w="1198"/>
      </w:tblGrid>
      <w:tr>
        <w:trPr>
          <w:trHeight w:val="3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</w:tr>
      <w:tr>
        <w:trPr>
          <w:trHeight w:val="3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 и СФП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м, с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м, с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 х 10м, с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500м, с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ру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поре лежа, ра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(раз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подготовка</w:t>
            </w:r>
          </w:p>
        </w:tc>
      </w:tr>
      <w:tr>
        <w:trPr>
          <w:trHeight w:val="330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полевых игроков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по воротам на точност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, обводка стоек и удар по ворота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нглирование мяч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вратарей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по мячу ногой на дальност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брасывание мяча руками на дальность,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учающийся, набравший не менее 40 баллов по ОФП и технической подготовке и получивший зачет по теоретической подготовке,   считается успешно сдавшим  переводные нормативные треб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3</w:t>
      </w:r>
      <w:r>
        <w:rPr/>
        <w:t>-го года обучения</w:t>
      </w:r>
    </w:p>
    <w:tbl>
      <w:tblPr>
        <w:tblW w:w="92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191"/>
        <w:gridCol w:w="1192"/>
        <w:gridCol w:w="1193"/>
      </w:tblGrid>
      <w:tr>
        <w:trPr>
          <w:trHeight w:val="249" w:hRule="atLeas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</w:tr>
      <w:tr>
        <w:trPr>
          <w:trHeight w:val="170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 и СФП</w:t>
            </w:r>
          </w:p>
        </w:tc>
      </w:tr>
      <w:tr>
        <w:trPr>
          <w:trHeight w:val="3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м, с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</w:tr>
      <w:tr>
        <w:trPr>
          <w:trHeight w:val="3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м, с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 х 10м, с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</w:tr>
      <w:tr>
        <w:trPr>
          <w:trHeight w:val="3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2000м, с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40</w:t>
            </w:r>
          </w:p>
        </w:tc>
      </w:tr>
      <w:tr>
        <w:trPr>
          <w:trHeight w:val="3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ру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поре лежа, ра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(раз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подготовка</w:t>
            </w:r>
          </w:p>
        </w:tc>
      </w:tr>
      <w:tr>
        <w:trPr>
          <w:trHeight w:val="319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полевых игроков</w:t>
            </w:r>
          </w:p>
        </w:tc>
      </w:tr>
      <w:tr>
        <w:trPr>
          <w:trHeight w:val="3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по воротам на точност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, обводка стоек и удар по ворота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</w:tr>
      <w:tr>
        <w:trPr>
          <w:trHeight w:val="3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нглирование мяч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вратарей</w:t>
            </w:r>
          </w:p>
        </w:tc>
      </w:tr>
      <w:tr>
        <w:trPr>
          <w:trHeight w:val="3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по мячу ногой на дальност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брасывание мяча руками на дальность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учающийся, набравший не менее 40 баллов по ОФП и технической подготовке и получивший зачет по теоретической подготовке, считается успешно сдавшим  переводные нормативные треб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4</w:t>
      </w:r>
      <w:r>
        <w:rPr/>
        <w:t>-го года обучения</w:t>
      </w:r>
    </w:p>
    <w:tbl>
      <w:tblPr>
        <w:tblW w:w="93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205"/>
        <w:gridCol w:w="1206"/>
        <w:gridCol w:w="1206"/>
      </w:tblGrid>
      <w:tr>
        <w:trPr>
          <w:trHeight w:val="356" w:hRule="atLeast"/>
        </w:trPr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</w:tr>
      <w:tr>
        <w:trPr>
          <w:trHeight w:val="312" w:hRule="atLeast"/>
        </w:trPr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 и СФП</w:t>
            </w:r>
          </w:p>
        </w:tc>
      </w:tr>
      <w:tr>
        <w:trPr>
          <w:trHeight w:val="31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м, с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м, с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4</w:t>
            </w:r>
          </w:p>
        </w:tc>
      </w:tr>
      <w:tr>
        <w:trPr>
          <w:trHeight w:val="31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 х 10м, с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</w:tr>
      <w:tr>
        <w:trPr>
          <w:trHeight w:val="31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2000м, с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ру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поре лежа, ра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(ра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подготовка</w:t>
            </w:r>
          </w:p>
        </w:tc>
      </w:tr>
      <w:tr>
        <w:trPr>
          <w:trHeight w:val="312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полевых игроков</w:t>
            </w:r>
          </w:p>
        </w:tc>
      </w:tr>
      <w:tr>
        <w:trPr>
          <w:trHeight w:val="31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по воротам на точност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, обводка стоек и удар по ворота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нглирование мяч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вратарей</w:t>
            </w:r>
          </w:p>
        </w:tc>
      </w:tr>
      <w:tr>
        <w:trPr>
          <w:trHeight w:val="31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по мячу ногой на дальность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брасывание мяча руками на дальность,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Обучающийся, набравший не менее 40 баллов по ОФП и технической подготовке и получивший зачет по теоретической подготовке,   считается успешно сдавшим  переводные нормативные требован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5-го года обуч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Итоговая аттестация</w:t>
      </w:r>
    </w:p>
    <w:tbl>
      <w:tblPr>
        <w:tblW w:w="92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199"/>
        <w:gridCol w:w="1200"/>
        <w:gridCol w:w="1200"/>
      </w:tblGrid>
      <w:tr>
        <w:trPr>
          <w:trHeight w:val="394" w:hRule="atLeas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</w:tr>
      <w:tr>
        <w:trPr>
          <w:trHeight w:val="345" w:hRule="atLeast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 и СФП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м, с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м, с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 х 10м, с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00м, с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0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ру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поре лежа, ра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(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подготовка</w:t>
            </w:r>
          </w:p>
        </w:tc>
      </w:tr>
      <w:tr>
        <w:trPr>
          <w:trHeight w:val="34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полевых игроков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по воротам на точнос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, обводка стоек и удар по ворота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нглирование мяч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вратарей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 по мячу ногой на дальнос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брасывание мяча рукой на дальность,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учающийся, набравший не менее 40 баллов по ОФП и технической подготовке и получивший зачет по теоретической подготовке,   считается успешно сдавшим  итоговую аттестацию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6:00Z</dcterms:created>
  <dc:creator>Лесновская ДЮСШ</dc:creator>
  <dc:description/>
  <cp:keywords/>
  <dc:language>en-US</dc:language>
  <cp:lastModifiedBy>Лесновская ДЮСШ</cp:lastModifiedBy>
  <dcterms:modified xsi:type="dcterms:W3CDTF">2014-04-25T07:39:00Z</dcterms:modified>
  <cp:revision>2</cp:revision>
  <dc:subject/>
  <dc:title/>
</cp:coreProperties>
</file>