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ные и переводные норматив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разовательной общеразвивающей программы физкультурно-спортивной направленности  «Дзю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ля  общеразвивающих груп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х10 м, 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углом на брусьях, 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-за головы с места,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учающийся, набравший более 18 баллов по ОФП считается успешно сдавшим  вступительные нормативные требова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технической 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ля общеразвивающих груп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траховки (падения на спину, на бок, на руки вперёд, на руки с разворотом на 180*)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ки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«5»</w:t>
            </w:r>
            <w:r>
              <w:rPr>
                <w:sz w:val="22"/>
                <w:szCs w:val="22"/>
              </w:rPr>
              <w:t xml:space="preserve"> - Демонстрация без ошибок с названием приемов;</w:t>
              <w:br/>
            </w:r>
            <w:r>
              <w:rPr>
                <w:b/>
                <w:sz w:val="22"/>
                <w:szCs w:val="22"/>
              </w:rPr>
              <w:t>«4»</w:t>
            </w:r>
            <w:r>
              <w:rPr>
                <w:sz w:val="22"/>
                <w:szCs w:val="22"/>
              </w:rPr>
              <w:t xml:space="preserve"> - Демонстрация с некоторыми ошибками и названием приемов;</w:t>
              <w:br/>
            </w:r>
            <w:r>
              <w:rPr>
                <w:b/>
                <w:sz w:val="22"/>
                <w:szCs w:val="22"/>
              </w:rPr>
              <w:t>«3»</w:t>
            </w:r>
            <w:r>
              <w:rPr>
                <w:sz w:val="22"/>
                <w:szCs w:val="22"/>
              </w:rPr>
              <w:t xml:space="preserve"> - Демонстрация с серьезными ошибками, неправильно назван прие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тоек, захватов, перемещений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дение из равновесия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бросков (через бедро, передней подножкой, задней подножкой, зацепом ноги изнутри)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ания на «борцовском мосту»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роты из упора головой в ковёр на «борцовский мост» и обратно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набравший более  36 баллов по ОФП и технической подготовке и получивший зачет по теоретической подготовке,   считается успешно сдавшим переводные норматив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ные и переводные норматив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разовательной предпрофессиональной программы физкультурно-спортивной направленности  «Дзю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рупп начальной подготовки 1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х10 м, 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углом на брусьях, 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-за головы с места,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технической 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рупп начальной подготовки 1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бегание на «борцовском мосту» (5 влево,5 вправо)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 переворотов из упора головой в ковёр на «борцовский мост» и обратно,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 бросков партнёра через бедро (передней подножкой, подхватом, через спину, через плечо)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ахватов. Тактические варианты выигрыша захватов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и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«5»</w:t>
            </w:r>
            <w:r>
              <w:rPr>
                <w:sz w:val="20"/>
                <w:szCs w:val="20"/>
              </w:rPr>
              <w:t xml:space="preserve"> - Демонстрация без ошибок с названием приемов;</w:t>
              <w:br/>
            </w:r>
            <w:r>
              <w:rPr>
                <w:b/>
                <w:sz w:val="20"/>
                <w:szCs w:val="20"/>
              </w:rPr>
              <w:t>«4»</w:t>
            </w:r>
            <w:r>
              <w:rPr>
                <w:sz w:val="20"/>
                <w:szCs w:val="20"/>
              </w:rPr>
              <w:t xml:space="preserve"> - Демонстрация с некоторыми ошибками и названием приемов;</w:t>
              <w:br/>
            </w:r>
            <w:r>
              <w:rPr>
                <w:b/>
                <w:sz w:val="20"/>
                <w:szCs w:val="20"/>
              </w:rPr>
              <w:t>«3»</w:t>
            </w:r>
            <w:r>
              <w:rPr>
                <w:sz w:val="20"/>
                <w:szCs w:val="20"/>
              </w:rPr>
              <w:t xml:space="preserve"> - Демонстрация с серьезными ошибками, неправильно назван прие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ёмов в стойке и борьбе лёжа (балл.). Комбинация в стойке. В борьбе лёжа – перевороты, удержания.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льчики, набравшие более  33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евочки, набравшие более  39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ные и переводные норматив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разовательной предпрофессиональной программы физкультурно-спортивной направленности «Дзю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рупп начальной подготовки 2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х10 м, 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углом на брусьях, 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-за головы с места,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технической 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рупп начальной подготовки 2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гание на «борцовском мосту» (5 влево,5 вправо)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переворотов из упора головой в ковёр на «борцовский мост» и обратно,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бросков партнёра через бедро (передней подсечкой, подножкой, подхватом, через спину, через плечо)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захватов. Тактические варианты выигрыша захватов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ценки:</w:t>
            </w:r>
            <w:r>
              <w:rPr/>
              <w:br/>
            </w:r>
            <w:r>
              <w:rPr>
                <w:b/>
              </w:rPr>
              <w:t>«5»</w:t>
            </w:r>
            <w:r>
              <w:rPr/>
              <w:t xml:space="preserve"> - Демонстрация без ошибок с названием приемов;</w:t>
              <w:br/>
            </w:r>
            <w:r>
              <w:rPr>
                <w:b/>
              </w:rPr>
              <w:t>«4»</w:t>
            </w:r>
            <w:r>
              <w:rPr/>
              <w:t xml:space="preserve"> - Демонстрация с некоторыми ошибками и названием приемов;</w:t>
              <w:br/>
            </w:r>
            <w:r>
              <w:rPr>
                <w:b/>
              </w:rPr>
              <w:t>«3»</w:t>
            </w:r>
            <w:r>
              <w:rPr/>
              <w:t xml:space="preserve"> - Демонстрация с серьезными ошибками, неправильно назван прие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иёмов в стойке и борьбе лёжа (балл.). Комбинация в стойке. В борьбе лёжа – перевороты, удержания. болевые приёмы на руки и ноги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льчики, набравшие более  33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евочки, набравшие более  39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ные  и переводные норматив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разовательной предпрофессиональной программы физкультурно-спортивной направленности  «Дзю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общей физической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рупп начальной подготовки 3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» 3х10 м, 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из виса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из виса лежа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углом на брусьях, 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, лежа на спине с фиксированными стопами (кол-во раз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 кг) из-за головы с места,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требования по технической  подготов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рупп начальной подготовки 3 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гание на «борцовском мосту» (5 влево,5 вправо)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переворотов из упора головой в ковёр на «борцовский мост» и обратно,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бросков партнёра через бедро (передней подсечкой, подножкой, подхватом, через спину, через плечо)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захватов. Тактические варианты выигрыша захватов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ки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«5»</w:t>
            </w:r>
            <w:r>
              <w:rPr>
                <w:sz w:val="22"/>
                <w:szCs w:val="22"/>
              </w:rPr>
              <w:t xml:space="preserve"> - Демонстрация без ошибок с названием приемов;</w:t>
              <w:br/>
            </w:r>
            <w:r>
              <w:rPr>
                <w:b/>
                <w:sz w:val="22"/>
                <w:szCs w:val="22"/>
              </w:rPr>
              <w:t>«4»</w:t>
            </w:r>
            <w:r>
              <w:rPr>
                <w:sz w:val="22"/>
                <w:szCs w:val="22"/>
              </w:rPr>
              <w:t xml:space="preserve"> - Демонстрация с некоторыми ошибками и названием приемов;</w:t>
              <w:br/>
            </w:r>
            <w:r>
              <w:rPr>
                <w:b/>
                <w:sz w:val="22"/>
                <w:szCs w:val="22"/>
              </w:rPr>
              <w:t>«3»</w:t>
            </w:r>
            <w:r>
              <w:rPr>
                <w:sz w:val="22"/>
                <w:szCs w:val="22"/>
              </w:rPr>
              <w:t xml:space="preserve"> - Демонстрация с серьезными ошибками, неправильно назван прие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иёмов в стойке и борьбе лёжа (балл.). Комбинация в стойке. В борьбе лёжа – перевороты, удержания. болевые приёмы на руки и ноги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льчики, набравшие более  33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евочки, набравшие более  39 баллов по ОФП, и технической подготовке и получивший зачет по теоретической подготовке,   считается успешно сдавшим приемные и переводные нормативные треб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4:00Z</dcterms:created>
  <dc:creator>eXPerience</dc:creator>
  <dc:description/>
  <cp:keywords/>
  <dc:language>en-US</dc:language>
  <cp:lastModifiedBy>Ольга</cp:lastModifiedBy>
  <cp:lastPrinted>2014-04-25T13:38:00Z</cp:lastPrinted>
  <dcterms:modified xsi:type="dcterms:W3CDTF">2014-05-06T07:06:00Z</dcterms:modified>
  <cp:revision>8</cp:revision>
  <dc:subject/>
  <dc:title/>
</cp:coreProperties>
</file>