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емные и переводные норматив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разовательной общеразвивающей программы физкультурно-спортивной направленности  «Самб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ля общеразвивающих груп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08"/>
        <w:gridCol w:w="851"/>
        <w:gridCol w:w="850"/>
        <w:gridCol w:w="819"/>
        <w:gridCol w:w="70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х10 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углом на брусьях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-за головы с места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, набравшие более  18 баллов по ОФП,  считается успешно сдавшим приемные нормативны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технической 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ля общеразвивающих групп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32"/>
        <w:gridCol w:w="732"/>
        <w:gridCol w:w="733"/>
        <w:gridCol w:w="732"/>
        <w:gridCol w:w="732"/>
        <w:gridCol w:w="733"/>
      </w:tblGrid>
      <w:tr>
        <w:trPr>
          <w:trHeight w:val="32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32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2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траховки (падения на спину, на бок, на руки вперёд, на руки с разворотом на 180*)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5»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монстрация без ошибок с названием приемов;</w:t>
              <w:br/>
            </w:r>
            <w:r>
              <w:rPr>
                <w:b/>
              </w:rPr>
              <w:t>«4»</w:t>
            </w:r>
            <w:r>
              <w:rPr/>
              <w:t xml:space="preserve"> - Демонстрация с некоторыми ошибками и названием приемов;</w:t>
              <w:br/>
            </w:r>
            <w:r>
              <w:rPr>
                <w:b/>
              </w:rPr>
              <w:t>«3»</w:t>
            </w:r>
            <w:r>
              <w:rPr/>
              <w:t xml:space="preserve"> - Демонстрация с серьезными ошибками, неправильно назван прием.</w:t>
            </w:r>
          </w:p>
        </w:tc>
      </w:tr>
      <w:tr>
        <w:trPr>
          <w:trHeight w:val="2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тоек, захватов, перемещений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из равновесия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ания на «борцовском мосту»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ы из упора головой в ковёр на «борцовский мост» и обратно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, набравший более  33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ные  и переводные норматив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разовательной предпрофессиональной программы физкультурно-спортивной направленности  «Самб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рупп начальной подготовки 1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709"/>
        <w:gridCol w:w="709"/>
        <w:gridCol w:w="708"/>
        <w:gridCol w:w="819"/>
        <w:gridCol w:w="70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х10 м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углом на брусьях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-за головы с мест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технической 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рупп начальной подготовки 1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708"/>
        <w:gridCol w:w="709"/>
        <w:gridCol w:w="709"/>
        <w:gridCol w:w="709"/>
        <w:gridCol w:w="708"/>
      </w:tblGrid>
      <w:tr>
        <w:trPr>
          <w:trHeight w:val="32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32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4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ание на «борцовском мосту» (5 влево,5 вправо)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ереворотов из упора головой в ковёр на «борцовский мост» и обратно,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осков партнёра через бедро (передней подножкой, подхватом, через спину, через плечо)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захватов. Тактические варианты выигрыша захватов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ценки:</w:t>
            </w:r>
            <w:r>
              <w:rPr/>
              <w:br/>
            </w:r>
            <w:r>
              <w:rPr>
                <w:b/>
                <w:sz w:val="18"/>
                <w:szCs w:val="18"/>
              </w:rPr>
              <w:t>«5»</w:t>
            </w:r>
            <w:r>
              <w:rPr>
                <w:sz w:val="18"/>
                <w:szCs w:val="18"/>
              </w:rPr>
              <w:t xml:space="preserve"> - Демонстрация без ошибок с названием приемов;</w:t>
              <w:br/>
            </w:r>
            <w:r>
              <w:rPr>
                <w:b/>
                <w:sz w:val="18"/>
                <w:szCs w:val="18"/>
              </w:rPr>
              <w:t>«4»</w:t>
            </w:r>
            <w:r>
              <w:rPr>
                <w:sz w:val="18"/>
                <w:szCs w:val="18"/>
              </w:rPr>
              <w:t xml:space="preserve"> - Демонстрация с некоторыми ошибками и названием приемов;</w:t>
              <w:br/>
            </w:r>
            <w:r>
              <w:rPr>
                <w:b/>
                <w:sz w:val="18"/>
                <w:szCs w:val="18"/>
              </w:rPr>
              <w:t>«3»</w:t>
            </w:r>
            <w:r>
              <w:rPr>
                <w:sz w:val="18"/>
                <w:szCs w:val="18"/>
              </w:rPr>
              <w:t xml:space="preserve"> - Демонстрация с серьезными ошибками, неправильно назван при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ёмов в стойке и борьбе лёжа (балл.). Комбинация в стойке. В борьбе лёжа – перевороты, удержания.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, набравшие более  33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Девочки, набравшие более  39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ные и переводные норматив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разовательной предпрофессиональной программы физкультурно-спортивной направленности «Самбо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рупп начальной подготовки 2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х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углом на брусьях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-за головы с места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технической  подготовке </w:t>
      </w:r>
    </w:p>
    <w:p>
      <w:pPr>
        <w:pStyle w:val="Normal"/>
        <w:jc w:val="center"/>
        <w:rPr/>
      </w:pPr>
      <w:r>
        <w:rPr/>
        <w:t>для групп начальной подготовки 2 го года обуче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32"/>
        <w:gridCol w:w="732"/>
        <w:gridCol w:w="733"/>
        <w:gridCol w:w="732"/>
        <w:gridCol w:w="732"/>
        <w:gridCol w:w="733"/>
      </w:tblGrid>
      <w:tr>
        <w:trPr>
          <w:trHeight w:val="32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3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ание на «борцовском мосту» (5 влево,5 вправо) 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ереворотов из упора головой в ковёр на «борцовский мост» и обратно, 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осков партнёра через бедро (передней подсечкой, подножкой, подхватом, через спину, через плечо) 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захватов. Тактические варианты выигрыша захватов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ценки:</w:t>
            </w:r>
            <w:r>
              <w:rPr/>
              <w:br/>
            </w:r>
            <w:r>
              <w:rPr>
                <w:b/>
              </w:rPr>
              <w:t>«5»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монстрация без ошибок с названием приемов;</w:t>
              <w:br/>
            </w:r>
            <w:r>
              <w:rPr>
                <w:b/>
              </w:rPr>
              <w:t>«4»</w:t>
            </w:r>
            <w:r>
              <w:rPr/>
              <w:t xml:space="preserve"> - Демонстрация с некоторыми ошибками и названием приемов;</w:t>
              <w:br/>
            </w:r>
            <w:r>
              <w:rPr>
                <w:b/>
              </w:rPr>
              <w:t>«3»</w:t>
            </w:r>
            <w:r>
              <w:rPr/>
              <w:t xml:space="preserve"> - Демонстрация с серьезными ошибками, неправильно назван пр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ёмов в стойке и борьбе лёжа (балл.). Комбинация в стойке. В борьбе лёжа – перевороты, удержания. болевые приёмы на руки и ноги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альчики, набравшие более  33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suppressAutoHyphens w:val="true"/>
        <w:rPr/>
      </w:pPr>
      <w:r>
        <w:rPr>
          <w:lang w:eastAsia="ar-SA"/>
        </w:rPr>
        <w:t>Девочки, набравшие более  39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ные норматив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разовательной предпрофессиональной программы физкультурно-спортивной направленности «Самб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ля групп начальной подготовки 3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х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углом на брусьях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-за головы с места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технической 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ля групп начальной подготовки 3-</w:t>
      </w:r>
      <w:r>
        <w:rPr/>
        <w:t>го года обуче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32"/>
        <w:gridCol w:w="732"/>
        <w:gridCol w:w="733"/>
        <w:gridCol w:w="732"/>
        <w:gridCol w:w="732"/>
        <w:gridCol w:w="733"/>
      </w:tblGrid>
      <w:tr>
        <w:trPr>
          <w:trHeight w:val="32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3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ание на «борцовском мосту» (5 влево,5 вправо) 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ереворотов из упора головой в ковёр на «борцовский мост» и обратно, 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осков партнёра через бедро (передней подсечкой, подножкой, подхватом, через спину, через плечо) 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захватов. Тактические варианты выигрыша захватов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ценки:</w:t>
            </w:r>
            <w:r>
              <w:rPr/>
              <w:br/>
            </w:r>
            <w:r>
              <w:rPr>
                <w:b/>
              </w:rPr>
              <w:t>«5»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монстрация без ошибок с названием приемов;</w:t>
              <w:br/>
            </w:r>
            <w:r>
              <w:rPr>
                <w:b/>
              </w:rPr>
              <w:t>«4»</w:t>
            </w:r>
            <w:r>
              <w:rPr/>
              <w:t xml:space="preserve"> - Демонстрация с некоторыми ошибками и названием приемов;</w:t>
              <w:br/>
            </w:r>
            <w:r>
              <w:rPr>
                <w:b/>
              </w:rPr>
              <w:t>«3»</w:t>
            </w:r>
            <w:r>
              <w:rPr/>
              <w:t xml:space="preserve"> - Демонстрация с серьезными ошибками, неправильно назван пр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ёмов в стойке и борьбе лёжа (балл.). Комбинация в стойке. В борьбе лёжа – перевороты, удержания. болевые приёмы на руки и ноги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альчики, набравшие более  33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suppressAutoHyphens w:val="true"/>
        <w:rPr/>
      </w:pPr>
      <w:r>
        <w:rPr>
          <w:lang w:eastAsia="ar-SA"/>
        </w:rPr>
        <w:t>Девочки, набравшие более  39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ind w:firstLine="709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3:00Z</dcterms:created>
  <dc:creator>eXPerience</dc:creator>
  <dc:description/>
  <cp:keywords/>
  <dc:language>en-US</dc:language>
  <cp:lastModifiedBy>Ольга</cp:lastModifiedBy>
  <cp:lastPrinted>2014-04-25T12:04:00Z</cp:lastPrinted>
  <dcterms:modified xsi:type="dcterms:W3CDTF">2014-05-06T07:13:00Z</dcterms:modified>
  <cp:revision>8</cp:revision>
  <dc:subject/>
  <dc:title/>
</cp:coreProperties>
</file>