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емные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предпрофессиональной  программы физкультурно-спортивной направленности  «Сам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ебно-тренировочных 1 -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709"/>
        <w:gridCol w:w="850"/>
        <w:gridCol w:w="709"/>
        <w:gridCol w:w="67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2 кг юноши, 1 кг девушки) из положения сидя на полу спиной по направлению броск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на без помощи ног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требования по специальной физической и технико-тактической  подготов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ебно-тренировочных 1-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ния на «борцовском мосту» (5-влево и 5-вправо)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ереворотов из упора головой в ковер на «борцовский мост» и обратно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росков партнера через бедро (передней подножкой, подхватом, через спину)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«5»</w:t>
            </w:r>
            <w:r>
              <w:rPr>
                <w:sz w:val="20"/>
                <w:szCs w:val="20"/>
              </w:rPr>
              <w:t xml:space="preserve"> - Демонстрация без ошибок с названием приемов;</w:t>
              <w:br/>
            </w:r>
            <w:r>
              <w:rPr>
                <w:b/>
                <w:sz w:val="20"/>
                <w:szCs w:val="20"/>
              </w:rPr>
              <w:t>«4»</w:t>
            </w:r>
            <w:r>
              <w:rPr>
                <w:sz w:val="20"/>
                <w:szCs w:val="20"/>
              </w:rPr>
              <w:t xml:space="preserve"> - Демонстрация с некоторыми ошибками и названием приемов;</w:t>
              <w:br/>
            </w:r>
            <w:r>
              <w:rPr>
                <w:b/>
                <w:sz w:val="20"/>
                <w:szCs w:val="20"/>
              </w:rPr>
              <w:t>«3»</w:t>
            </w:r>
            <w:r>
              <w:rPr>
                <w:sz w:val="20"/>
                <w:szCs w:val="20"/>
              </w:rPr>
              <w:t xml:space="preserve"> - Демонстрация с серьезными ошибками, неправильно назван прием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арсенала боевого самбо (удары руками, ногами, удушающие приемы, техника самозащиты) балл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/>
      </w:pPr>
      <w:r>
        <w:rPr>
          <w:lang w:eastAsia="ar-SA"/>
        </w:rPr>
        <w:t>Девочки, набравшие более  36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предпрофессиональной  программы физкультурно-спортивной направленности «Сам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ля учебно-тренировочных 2 -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елночный бег» 3х10 м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 (кол-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низкой перекладине из виса лежа (кол-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в упоре лежа (кол-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2 кг юноши, 1 кг девушки) из положения сидя на полу спиной по направлению броска,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без помощи н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требования по специальной физической и технико-тактической 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ля учебно-тренировочных 2-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ния на «борцовском мосту» (5-влево и 5-вправо)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ереворотов из упора головой в ковер на «борцовский мост» и обратно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бросков партнера через бедро (передней подножкой, подхватом, через спину, через плечо)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емов, защит, контрприемов и комбинаций из всех классификационных групп в стойке и борьбе лежа (баллы)</w:t>
            </w:r>
          </w:p>
        </w:tc>
        <w:tc>
          <w:tcPr>
            <w:tcW w:w="4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«5»</w:t>
            </w:r>
            <w:r>
              <w:rPr>
                <w:sz w:val="20"/>
                <w:szCs w:val="20"/>
              </w:rPr>
              <w:t xml:space="preserve"> - Демонстрация без ошибок с названием приемов;</w:t>
              <w:br/>
            </w:r>
            <w:r>
              <w:rPr>
                <w:b/>
                <w:sz w:val="20"/>
                <w:szCs w:val="20"/>
              </w:rPr>
              <w:t>«4»</w:t>
            </w:r>
            <w:r>
              <w:rPr>
                <w:sz w:val="20"/>
                <w:szCs w:val="20"/>
              </w:rPr>
              <w:t xml:space="preserve"> - Демонстрация с некоторыми ошибками и названием приемов;</w:t>
              <w:br/>
            </w:r>
            <w:r>
              <w:rPr>
                <w:b/>
                <w:sz w:val="20"/>
                <w:szCs w:val="20"/>
              </w:rPr>
              <w:t>«3»</w:t>
            </w:r>
            <w:r>
              <w:rPr>
                <w:sz w:val="20"/>
                <w:szCs w:val="20"/>
              </w:rPr>
              <w:t xml:space="preserve"> - Демонстрация с серьезными ошибками, неправильно назван прие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арсенала боевого самбо (удары руками, ногами, удушающие приемы, техника самозащиты) баллы</w:t>
            </w:r>
          </w:p>
        </w:tc>
        <w:tc>
          <w:tcPr>
            <w:tcW w:w="4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/>
      </w:pPr>
      <w:r>
        <w:rPr>
          <w:lang w:eastAsia="ar-SA"/>
        </w:rPr>
        <w:t>Девочки, набравшие более  39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предпрофессиональной программы физкультурно-спортивной направленности  «Сам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ебно-тренировочных 3 -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709"/>
        <w:gridCol w:w="821"/>
        <w:gridCol w:w="706"/>
        <w:gridCol w:w="70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елночный бег»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в упоре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2 кг юноши, 1 кг девушки) из положения сидя на полу спиной по направлению броск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без помощи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требования по специальной физической и технико-тактической  подготов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ебно-тренировочных 3-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850"/>
        <w:gridCol w:w="709"/>
        <w:gridCol w:w="709"/>
        <w:gridCol w:w="67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ния на «борцовском мосту» (5-влево и 5-вправо)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ереворотов из упора головой в ковер на «борцовский мост» и обратно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росков партнера через бедро (передней подножкой, подхватом, через спину)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4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«5»</w:t>
            </w:r>
            <w:r>
              <w:rPr>
                <w:sz w:val="20"/>
                <w:szCs w:val="20"/>
              </w:rPr>
              <w:t xml:space="preserve"> - Демонстрация без ошибок с названием приемов;</w:t>
              <w:br/>
            </w:r>
            <w:r>
              <w:rPr>
                <w:b/>
                <w:sz w:val="20"/>
                <w:szCs w:val="20"/>
              </w:rPr>
              <w:t>«4»</w:t>
            </w:r>
            <w:r>
              <w:rPr>
                <w:sz w:val="20"/>
                <w:szCs w:val="20"/>
              </w:rPr>
              <w:t xml:space="preserve"> - Демонстрация с некоторыми ошибками и названием приемов;</w:t>
              <w:br/>
            </w:r>
            <w:r>
              <w:rPr>
                <w:b/>
                <w:sz w:val="20"/>
                <w:szCs w:val="20"/>
              </w:rPr>
              <w:t>«3»</w:t>
            </w:r>
            <w:r>
              <w:rPr>
                <w:sz w:val="20"/>
                <w:szCs w:val="20"/>
              </w:rPr>
              <w:t xml:space="preserve"> - Демонстрация с серьезными ошибками, неправильно назван прие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арсенала боевого самбо (удары руками, ногами, удушающие приемы, техника самозащиты)</w:t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/>
      </w:pPr>
      <w:r>
        <w:rPr>
          <w:lang w:eastAsia="ar-SA"/>
        </w:rPr>
        <w:t>Девочки, набравшие более  39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предпрофессиональной  программы физкультурно-спортивной направленности «Сам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ебно-тренировочных 4 -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824"/>
        <w:gridCol w:w="706"/>
        <w:gridCol w:w="706"/>
        <w:gridCol w:w="70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ночный бег» 10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в упоре лежа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2 кг юноши, 1 кг девушки) из положения сидя на полу спиной по направлению броск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без помощи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требования по специальной физической и технико-тактической  подготов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ебно-тренировочных 4-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850"/>
        <w:gridCol w:w="709"/>
        <w:gridCol w:w="709"/>
        <w:gridCol w:w="67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гания на «борцовском мосту» (5-влево и 5-вправо)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переворотов из упора головой в ковер на «борцовский мост» и обратно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бросков партнера через бедро (передней подножкой, подхватом, через спину)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4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«5»</w:t>
            </w:r>
            <w:r>
              <w:rPr>
                <w:sz w:val="20"/>
                <w:szCs w:val="20"/>
              </w:rPr>
              <w:t xml:space="preserve"> - Демонстрация без ошибок с названием приемов;</w:t>
              <w:br/>
            </w:r>
            <w:r>
              <w:rPr>
                <w:b/>
                <w:sz w:val="20"/>
                <w:szCs w:val="20"/>
              </w:rPr>
              <w:t>«4»</w:t>
            </w:r>
            <w:r>
              <w:rPr>
                <w:sz w:val="20"/>
                <w:szCs w:val="20"/>
              </w:rPr>
              <w:t xml:space="preserve"> - Демонстрация с некоторыми ошибками и названием приемов;</w:t>
              <w:br/>
            </w:r>
            <w:r>
              <w:rPr>
                <w:b/>
                <w:sz w:val="20"/>
                <w:szCs w:val="20"/>
              </w:rPr>
              <w:t>«3»</w:t>
            </w:r>
            <w:r>
              <w:rPr>
                <w:sz w:val="20"/>
                <w:szCs w:val="20"/>
              </w:rPr>
              <w:t xml:space="preserve"> - Демонстрация с серьезными ошибками, неправильно назван прие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арсенала боевого самбо (удары руками, ногами, удушающие приемы, техника самозащиты)</w:t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/>
      </w:pPr>
      <w:r>
        <w:rPr>
          <w:lang w:eastAsia="ar-SA"/>
        </w:rPr>
        <w:t>Девочки, набравшие более  39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2:00Z</dcterms:created>
  <dc:creator>eXPerience</dc:creator>
  <dc:description/>
  <cp:keywords/>
  <dc:language>en-US</dc:language>
  <cp:lastModifiedBy>Ольга</cp:lastModifiedBy>
  <cp:lastPrinted>2010-09-17T13:49:00Z</cp:lastPrinted>
  <dcterms:modified xsi:type="dcterms:W3CDTF">2014-05-06T07:28:00Z</dcterms:modified>
  <cp:revision>40</cp:revision>
  <dc:subject/>
  <dc:title/>
</cp:coreProperties>
</file>